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одителей и ДОУ по профилактике энтеровирусной инфе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по профилактике энтеровирусной инфекции дл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теровирусные инфекции - большая группа острых инфекционных заболеваний, характеризующихся различными клиническими проявлениями, поражением центральной нервной системы, желудочно-кишечного тракта, кожных покровов, мышц.Проявление в вид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ины, диареи, острых респираторных заболеваний, серозногоменинг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уг этих заболеваний постоянно расширяется.Возбудители энтеровирусных инфекций обладают высокой устойчивостью к низким температурам, замораживанию, оттаиванию. Прогревание при 50С и выше, высушивание, ультрафиолетовое облучение, обработка 0,3% раствором формальдегида, хлорсодержащими препаратами (0,3-0,5г хлора на 1л раствора) приводит к быстрой инактивации энтеровирусов. Энтеровирусы широко распространены в окружающей среде. Их обнаруживают в сточных водах, речной и водопроводн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е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инфекции являютсябольные и носители. Наиболее интенсивное выделение вирусов в первые дни боле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убационный перио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ся от 2-7 дней. Клиническое проявление этих инфекций крайне разнообразны, наиболее общее из них- развитием токсикации, сочетание катаральных и желудочно-кишечных проявлений.                                                                                                                   Течение заболевания легко, но может быть и тяжелое. В случае острого начала заболевания температура тела быстро повышается до 38-40 С и сохраняется в течении нескольк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пере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ередачи- водный, пищевой, контактнобытовой, не исключен воздушно- капе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жение происходит через слизистые верхних дыхательных путей и кишечника. Вирусы попадают в организм с водой, пищей, а также при контакте с больным энтеровирусной инфек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им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человека к этим инфекциям высо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нси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распространены повсеместно в виде единичных случаев, локальных вспышек (чаще в детских коллективах) и крупных эпидемий, поражающих целые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аются преимущественно дети и лица молодо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риск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чество питьевой воды, снижение иммунитета, возраст.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User</dc:creator>
  <dc:description/>
  <dc:language>en-US</dc:language>
  <cp:lastModifiedBy>2</cp:lastModifiedBy>
  <cp:lastPrinted>2017-09-25T13:04:00Z</cp:lastPrinted>
  <dcterms:modified xsi:type="dcterms:W3CDTF">2017-09-25T10:14:00Z</dcterms:modified>
  <cp:revision>2</cp:revision>
  <dc:subject/>
  <dc:title/>
</cp:coreProperties>
</file>